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92800" cy="8737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304" w:right="1304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</w:rPr>
      <w:t>F08-04 / 11.03.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9:00Z</dcterms:created>
  <dc:creator>Arsev Akün</dc:creator>
  <dc:description/>
  <dc:language>en-US</dc:language>
  <cp:lastModifiedBy>Ahmed</cp:lastModifiedBy>
  <dcterms:modified xsi:type="dcterms:W3CDTF">2016-09-01T11:39:00Z</dcterms:modified>
  <cp:revision>2</cp:revision>
  <dc:subject/>
  <dc:title/>
</cp:coreProperties>
</file>