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ih: 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/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MERSİN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Şirketimin denetime tabi bir şirket olması nedeniyle denetçi seçimi ile ilgili ekli evrakının incelenerek tescil ve ilan edilmesi talep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aleten imzalanıyorsa veka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9:00Z</dcterms:created>
  <dc:creator>Meral Mermerbaş</dc:creator>
  <dc:description/>
  <dc:language>en-US</dc:language>
  <cp:lastModifiedBy>ilhany</cp:lastModifiedBy>
  <cp:lastPrinted>2013-04-17T12:48:00Z</cp:lastPrinted>
  <dcterms:modified xsi:type="dcterms:W3CDTF">2013-04-18T06:19:00Z</dcterms:modified>
  <cp:revision>2</cp:revision>
  <dc:subject/>
  <dc:title/>
</cp:coreProperties>
</file>