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TARSUS</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Windows Kullanıcısı</cp:lastModifiedBy>
  <cp:lastPrinted>2013-07-22T14:52:00Z</cp:lastPrinted>
  <dcterms:modified xsi:type="dcterms:W3CDTF">2019-10-08T17:00:00Z</dcterms:modified>
  <cp:revision>9</cp:revision>
  <dc:subject/>
  <dc:title>HÜKMİ ŞAHISLARA MAHSUS DİLEKÇE</dc:title>
</cp:coreProperties>
</file>