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right="7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KİKİ ŞAHISLARA MAHSUS DİLEKÇE</w:t>
      </w:r>
    </w:p>
    <w:p>
      <w:pPr>
        <w:pStyle w:val="AralkYok"/>
        <w:ind w:right="7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ralkYok"/>
        <w:ind w:right="7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caret Sicili Müdürlüğü – TARSUS</w:t>
      </w:r>
    </w:p>
    <w:p>
      <w:pPr>
        <w:pStyle w:val="AralkYok"/>
        <w:ind w:right="7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ralkYok"/>
        <w:ind w:right="7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ralkYok"/>
        <w:ind w:right="7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ralkYok"/>
        <w:ind w:right="7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cir olmam nedeni ile Ticari işletmeme ait aşağıdaki hususlarla Ticaret unvanımın ve tatbik imzamı havi noterden tasdikli imza beyannamesinin Türk Ticaret Kanununa istinaden tescil ve ilanını rica ederim.</w:t>
      </w:r>
    </w:p>
    <w:p>
      <w:pPr>
        <w:pStyle w:val="AralkYok"/>
        <w:ind w:right="710" w:hanging="0"/>
        <w:jc w:val="both"/>
        <w:rPr/>
      </w:pPr>
      <w:r>
        <w:rPr>
          <w:rFonts w:cs="Arial" w:ascii="Arial" w:hAnsi="Arial"/>
          <w:sz w:val="18"/>
          <w:szCs w:val="18"/>
        </w:rPr>
        <w:t>Bu dilekçe ile beyan edilen bilgilerde gerçeğe aykırı bir durum bulunmamaktadır. Tespit edilmesi halinde Yasal Takibat yapılacağını bildiğimi beyan ederim.</w:t>
      </w:r>
    </w:p>
    <w:p>
      <w:pPr>
        <w:pStyle w:val="AralkYok"/>
        <w:ind w:right="71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ygılarımla,</w:t>
      </w:r>
    </w:p>
    <w:p>
      <w:pPr>
        <w:pStyle w:val="AralkYok"/>
        <w:ind w:right="7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alkYok"/>
        <w:ind w:right="7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alkYok"/>
        <w:ind w:right="710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İMZA </w:t>
        <w:tab/>
        <w:tab/>
        <w:tab/>
        <w:tab/>
        <w:tab/>
        <w:t xml:space="preserve">İMZA </w:t>
        <w:tab/>
        <w:tab/>
        <w:tab/>
        <w:tab/>
        <w:tab/>
        <w:tab/>
        <w:t>İMZA</w:t>
      </w:r>
    </w:p>
    <w:p>
      <w:pPr>
        <w:pStyle w:val="AralkYok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alkYok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alkYok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alkYok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alkYok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alkYok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alkYok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8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2"/>
        <w:gridCol w:w="4961"/>
      </w:tblGrid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1-TACİRİN TİCARET ÜNVA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2-TİCARİ İŞLETME SAHİBİNİN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  <w:t>Adı-Soyad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  <w:t>TC Kimlik Numaras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  <w:t>Doğum yeri ve tari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  <w:t>İkametgâh Adre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  <w:t>Yabancı ise; pasaport ve vergi numaras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3-TİCARİ İŞLETMENİN FAALİYETE GEÇME TARİH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4-VERGİ DAİRESİ ve NUMARA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5-TİCARİ İŞLETMENİN AÇIK ADRES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6-İŞTİGAL MEVZUU (açıkça yazılacak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7-SERMAYE MİKTARI (rakam ve yazı il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49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8-TİCARİ İŞLETMENİN İDARECİ VE TEMSİLCİLER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74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9-İŞLETME SAHİBİ ACENTE OLARAK KAYDOLUYORS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tr-TR"/>
              </w:rPr>
              <w:t>Selahiyet veren işletmenin ünvanı selahiyetinin neden ibaret olduğ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686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10-İşletmede kullanılan ihtira, marka, imtiyaz, bunların tarih, numarası ve bunları veren makam veya şahıs ad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568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11-TİCARİ İŞLETMENİN İLETİŞİM BİLGİLER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eastAsia="tr-TR"/>
              </w:rPr>
              <w:t>(cep/iş telefonu, e-mail/web adres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5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  <w:t>12-EĞİTİM DURU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</w:tbl>
    <w:p>
      <w:pPr>
        <w:pStyle w:val="AralkYok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alkYok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: Ticaret ünvanına, nüfus cüzdanındaki isim ve soyadı kısaltmadan yazılacaktır</w:t>
      </w:r>
    </w:p>
    <w:sectPr>
      <w:type w:val="nextPage"/>
      <w:pgSz w:w="11906" w:h="16838"/>
      <w:pgMar w:left="1417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meral</dc:creator>
  <dc:description/>
  <cp:keywords/>
  <dc:language>en-US</dc:language>
  <cp:lastModifiedBy>Windows Kullanıcısı</cp:lastModifiedBy>
  <cp:lastPrinted>2012-04-19T10:27:00Z</cp:lastPrinted>
  <dcterms:modified xsi:type="dcterms:W3CDTF">2019-10-08T14:11:00Z</dcterms:modified>
  <cp:revision>5</cp:revision>
  <dc:subject/>
  <dc:title/>
</cp:coreProperties>
</file>