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LİMİTED, ANONİM VE KOLLEKTİF ŞİRKETLER İÇİN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HÜKMİ ŞAHISLARA MAHSUS DİLEKÇE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Ticaret Sicili Müdürlüğü - TARSUS</w:t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AralkYok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  <w:t xml:space="preserve">Kuruluş tescilini talep ettiğimiz şirketimizin şirket sözleşmesi, imza beyannamesi ve tescil için gerekli diğer evraklar ekte sunulmuştur. Şirket sözleşmesinin, tescil ve ilana tabi diğer hususların tescil ve ilanını arz ederiz. </w:t>
      </w:r>
      <w:r>
        <w:rPr>
          <w:rFonts w:cs="Arial" w:ascii="Calibri" w:hAnsi="Calibri"/>
          <w:color w:val="0D0D0D"/>
          <w:sz w:val="20"/>
          <w:szCs w:val="20"/>
        </w:rPr>
        <w:t>Bu dilekçe ile beyan edilen bilgilerde gerçeğe aykırı bir durum bulunmamaktadır. Tespit edilmesi halinde Yasal Takibat yapılacağını bildiğimizi beyan ederiz.  (Bu Dilekçe TTK 586. Maddesi ve TSY 24. Maddesine istinaden düzenlenmişt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(Dilekçeyi Tüm Müdürlerin İmzalaması Gerekmekted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</w:t>
      </w:r>
      <w:r>
        <w:rPr>
          <w:rFonts w:cs="Calibri" w:ascii="Calibri" w:hAnsi="Calibri"/>
          <w:b/>
          <w:color w:val="808080"/>
        </w:rPr>
        <w:t>İMZA                                                    İMZA                                         İMZA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2268"/>
        <w:gridCol w:w="1559"/>
        <w:gridCol w:w="1275"/>
        <w:gridCol w:w="1277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icaret Ünvan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letmenin Kanuni Şek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LTD-A.Ş-KOOP… vb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çılış Tarih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Faaliyet Konusu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>Nace K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RTAKLARI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d-Soy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yru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İkamet Adr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is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ti / Pay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ediği Tutar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ÜDÜRLERİN / YETKİLİLERİ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d-Soy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nvan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tki Şekli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gi Dairesi / Vergi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İş Yeri Tlf / Faks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üdürlerin Cep Telefonu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-mail / Web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li Müşavir İsim-Tlf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SİS TALEP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1:00Z</dcterms:created>
  <dc:creator>ERDAL KARAKAŞOĞLU</dc:creator>
  <dc:description/>
  <cp:keywords/>
  <dc:language>en-US</dc:language>
  <cp:lastModifiedBy>Windows Kullanıcısı</cp:lastModifiedBy>
  <cp:lastPrinted>2013-07-22T14:52:00Z</cp:lastPrinted>
  <dcterms:modified xsi:type="dcterms:W3CDTF">2019-10-08T12:38:00Z</dcterms:modified>
  <cp:revision>14</cp:revision>
  <dc:subject/>
  <dc:title>HÜKMİ ŞAHISLARA MAHSUS DİLEKÇE</dc:title>
</cp:coreProperties>
</file>