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AR TARİHİ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RAR N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ralkYok"/>
        <w:ind w:right="-284" w:hanging="0"/>
        <w:jc w:val="both"/>
        <w:rPr/>
      </w:pPr>
      <w:r>
        <w:rPr>
          <w:rFonts w:cs="Calibri"/>
          <w:color w:val="000000"/>
          <w:sz w:val="24"/>
          <w:szCs w:val="24"/>
        </w:rPr>
        <w:t>TARSUS Ticaret Sicili Memurluğunun …………….……. Numarasında kayıtlı bulunan ………………………….. ünvanlı şirketimiz ……..</w:t>
      </w:r>
      <w:bookmarkStart w:id="0" w:name="_GoBack"/>
      <w:bookmarkEnd w:id="0"/>
      <w:r>
        <w:rPr>
          <w:rFonts w:cs="Calibri"/>
          <w:color w:val="000000"/>
          <w:sz w:val="24"/>
          <w:szCs w:val="24"/>
        </w:rPr>
        <w:t>..…… tarihi itibari ile fesih ve tasfiye edilmesine karar verilmiştir. Tasfiye Müddetince şirketin unvanının TASFİYE HALİNDE ……………………………………………………………. LİMİTED ŞİRKETİ olması, Tasfiye Memurluğun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……...………TC kimlik numaralı / Nüfus Cüzdanı Kimlik Seri Ve Nosu …………….. (</w:t>
      </w:r>
      <w:r>
        <w:rPr>
          <w:rFonts w:cs="Calibri"/>
          <w:color w:val="FF0000"/>
          <w:sz w:val="24"/>
          <w:szCs w:val="24"/>
        </w:rPr>
        <w:t xml:space="preserve">Ör. Eski Kimliklerde </w:t>
      </w:r>
      <w:r>
        <w:rPr>
          <w:rFonts w:cs="Calibri"/>
          <w:b/>
          <w:color w:val="FF0000"/>
          <w:sz w:val="24"/>
          <w:szCs w:val="24"/>
        </w:rPr>
        <w:t>H10/12345</w:t>
      </w:r>
      <w:r>
        <w:rPr>
          <w:rFonts w:cs="Calibri"/>
          <w:color w:val="FF0000"/>
          <w:sz w:val="24"/>
          <w:szCs w:val="24"/>
        </w:rPr>
        <w:t xml:space="preserve"> – Yeni Kimliklerde </w:t>
      </w:r>
      <w:r>
        <w:rPr>
          <w:rFonts w:cs="Calibri"/>
          <w:b/>
          <w:color w:val="FF0000"/>
          <w:sz w:val="24"/>
          <w:szCs w:val="24"/>
        </w:rPr>
        <w:t>A01E014687</w:t>
      </w:r>
      <w:r>
        <w:rPr>
          <w:rFonts w:cs="Calibri"/>
          <w:color w:val="000000"/>
          <w:sz w:val="24"/>
          <w:szCs w:val="24"/>
        </w:rPr>
        <w:t>) olan ………………………………………………… adresinde oturan …………………..……… tayin edilmiştir. Tasfiye Memuru …………………………………..’ın tasfiye işlemlerini yürütmeye neticelendirmeye tasfiye işleri ile ilgili bütün muameleleri yapmaya münferiden yetkili kılınmıştır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rFonts w:cs="Calibri"/>
          <w:color w:val="000000"/>
          <w:sz w:val="24"/>
          <w:szCs w:val="24"/>
        </w:rPr>
        <w:t>Tasfiye süresince Şirketin adresi  …………………………………………………………………………… TARSUS olacaktır. Şirketle ilgili bilumum evrak ve kanuni defterler ve diğer bütün belgeler Tasfiye memuru ………………………..…..….’na teslim edilmiştir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İşbu fesih ve tasfiye kararının Ticaret Siciline tescil ve ilan ettirilmesine ve gerekli işlemlerin yapılmasına ittifakla karar verild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6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TAK</w:t>
              <w:br/>
              <w:t>TC Kimlik NO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İmza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TAK</w:t>
              <w:br/>
              <w:t xml:space="preserve">TC Kimlik NO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İmza </w:t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0:00Z</dcterms:created>
  <dc:creator>Meral Mermerbaş</dc:creator>
  <dc:description/>
  <cp:keywords/>
  <dc:language>en-US</dc:language>
  <cp:lastModifiedBy>Windows Kullanıcısı</cp:lastModifiedBy>
  <dcterms:modified xsi:type="dcterms:W3CDTF">2019-10-08T13:00:00Z</dcterms:modified>
  <cp:revision>4</cp:revision>
  <dc:subject/>
  <dc:title/>
</cp:coreProperties>
</file>