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</w:t>
      </w:r>
      <w:r>
        <w:rPr>
          <w:b/>
        </w:rPr>
        <w:t>.. ŞİRKET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ÜR DEĞİŞTİRME RAPO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Şirketin Anonim / Limited Şirkete dönüşmesinin amacı ve sonuçları:</w:t>
      </w:r>
    </w:p>
    <w:p>
      <w:pPr>
        <w:pStyle w:val="Normal"/>
        <w:numPr>
          <w:ilvl w:val="0"/>
          <w:numId w:val="1"/>
        </w:numPr>
        <w:rPr/>
      </w:pPr>
      <w:r>
        <w:rPr/>
        <w:t>Yeni kuruluş hükümlerine ilişkin açıklama: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takların tür değiştirmeden sonraki sahip olacakları paylara ilişkin açıklamalar: 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y Sahib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y Ade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n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tarı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takların tür değiştirmeden ötürü doğan yükümlülükleri olup olmadığına ilişkin açıklam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eni türün şirket esas sözleşmesi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“…………………</w:t>
      </w:r>
      <w:r>
        <w:rPr>
          <w:rStyle w:val="StrongEmphasis"/>
          <w:b w:val="false"/>
        </w:rPr>
        <w:t>..ŞİRKETİ”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ESAS SÖZLEŞMESİ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ŞİRKETİMİZE AİT “TÜR DEĞİŞTİRME RAPORU” TÜRK TİCARET KANUNUN 186.MADDESİ UYARINCA ….. TARİHİNDE DÜZENLENMİŞTİR.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aygılarımla,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Şirket Müdürü / Yönetim Kurulu</w:t>
      </w:r>
    </w:p>
    <w:p>
      <w:pPr>
        <w:pStyle w:val="Normal"/>
        <w:spacing w:before="0" w:after="200"/>
        <w:jc w:val="right"/>
        <w:rPr/>
      </w:pPr>
      <w:r>
        <w:rPr>
          <w:rStyle w:val="StrongEmphasis"/>
          <w:b w:val="false"/>
        </w:rPr>
        <w:t>İmza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rFonts w:ascii="Verdana" w:hAnsi="Verdana" w:cs="Verdana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20:00Z</dcterms:created>
  <dc:creator>Administrator</dc:creator>
  <dc:description/>
  <cp:keywords/>
  <dc:language>en-US</dc:language>
  <cp:lastModifiedBy>Meral Mermerbaş</cp:lastModifiedBy>
  <cp:lastPrinted>2012-11-14T09:19:00Z</cp:lastPrinted>
  <dcterms:modified xsi:type="dcterms:W3CDTF">2012-11-14T07:20:00Z</dcterms:modified>
  <cp:revision>2</cp:revision>
  <dc:subject/>
  <dc:title/>
</cp:coreProperties>
</file>