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ARSUSTicaret ve Sanayi Odası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ükmi Şahıslara Ait Oda Kayıt Beyannames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 yazılı malumatın hakikate uygun olduğu beyan ve 5174 sayılı kanun ve bu kanuna hükümleri dahilinde Odaya kaydedilmemizi rica ederi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BFBFBF"/>
          <w:sz w:val="22"/>
          <w:szCs w:val="22"/>
        </w:rPr>
        <w:t>(Ana Sözleşmede Seçilen Tüm  Müdürlerin İmzası Olacak )</w:t>
      </w:r>
    </w:p>
    <w:p>
      <w:pPr>
        <w:pStyle w:val="Normal"/>
        <w:rPr/>
      </w:pPr>
      <w:r>
        <w:rPr>
          <w:rFonts w:cs="Calibri" w:ascii="Calibri" w:hAnsi="Calibri"/>
          <w:b/>
          <w:color w:val="BFBFBF"/>
          <w:sz w:val="22"/>
          <w:szCs w:val="22"/>
        </w:rPr>
        <w:t xml:space="preserve">Örnek: Müdür X                Müdür Y  </w:t>
      </w:r>
    </w:p>
    <w:p>
      <w:pPr>
        <w:pStyle w:val="Normal"/>
        <w:rPr>
          <w:rFonts w:ascii="Calibri" w:hAnsi="Calibri" w:cs="Calibri"/>
          <w:b/>
          <w:b/>
          <w:color w:val="BFBFBF"/>
          <w:sz w:val="22"/>
          <w:szCs w:val="22"/>
        </w:rPr>
      </w:pPr>
      <w:r>
        <w:rPr>
          <w:rFonts w:eastAsia="Calibri" w:cs="Calibri" w:ascii="Calibri" w:hAnsi="Calibri"/>
          <w:b/>
          <w:color w:val="BFBFB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BFBFBF"/>
          <w:sz w:val="22"/>
          <w:szCs w:val="22"/>
        </w:rPr>
        <w:drawing>
          <wp:inline distT="0" distB="0" distL="0" distR="0">
            <wp:extent cx="120967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BFBFBF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BFBFBF"/>
          <w:sz w:val="22"/>
          <w:szCs w:val="22"/>
        </w:rPr>
        <w:drawing>
          <wp:inline distT="0" distB="0" distL="0" distR="0">
            <wp:extent cx="146748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BFBFBF"/>
          <w:sz w:val="22"/>
          <w:szCs w:val="22"/>
        </w:rPr>
      </w:pPr>
      <w:r>
        <w:rPr>
          <w:rFonts w:cs="Calibri" w:ascii="Calibri" w:hAnsi="Calibri"/>
          <w:b/>
          <w:color w:val="BFBFBF"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b/>
              </w:rPr>
              <w:t>icaret Ünvanı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ektif, Komandit, Kooperatif, Limited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nim veya Hükmi Şahsiyete haiz resmi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üesseseler            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-Ticari İkametgahı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-Fiilen işe başladığı mahal ve tarih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-Şirketin Müddeti    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-Tabiyeti                   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-1330 sayılı kanuna tabi ecnebi ise Ticaret vekaletinden alınan mezuniyet vesikası   numarası ve tarihi  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-Hükmi şahsın sermayesi (rakam ve yazı ile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-Esas iştigal konusu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-Şirket Müdürlerinin cep ve iş yeri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uhasebecinin büro tel.)</w:t>
            </w:r>
            <w:r>
              <w:rPr>
                <w:rFonts w:cs="Calibri" w:ascii="Calibri" w:hAnsi="Calibri"/>
              </w:rPr>
              <w:t xml:space="preserve">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şağıdaki bölüm oda sicil servisi tarafından doldurulacaktır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-Meslek Grubu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-Üyelik kararın tarih ve sayısı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-Derecesi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3-Ticaret Siciline tescil tarihi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-Ticaret Sicil No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eyannameyi Kontrol eden Oda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       Memurunun İsmi ve İmzası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cs="Calibri" w:ascii="Calibri" w:hAnsi="Calibri"/>
        </w:rPr>
        <w:t>Bu beyanname şirket yetkilileri tarafından daktilo ile doldurulup imzalanacaktı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2:00Z</dcterms:created>
  <dc:creator>ERDAL KARAKAŞOĞLU</dc:creator>
  <dc:description/>
  <cp:keywords/>
  <dc:language>en-US</dc:language>
  <cp:lastModifiedBy>Windows Kullanıcısı</cp:lastModifiedBy>
  <cp:lastPrinted>2012-07-09T14:10:00Z</cp:lastPrinted>
  <dcterms:modified xsi:type="dcterms:W3CDTF">2019-10-08T18:04:00Z</dcterms:modified>
  <cp:revision>3</cp:revision>
  <dc:subject/>
  <dc:title>HÜKMİ ŞAHISLARA MAHSUS DİLEKÇE</dc:title>
</cp:coreProperties>
</file>