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right"/>
        <w:rPr>
          <w:rFonts w:ascii="Calibri" w:hAnsi="Calibri" w:cs="Arial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40005</wp:posOffset>
            </wp:positionV>
            <wp:extent cx="728980" cy="728980"/>
            <wp:effectExtent l="0" t="0" r="0" b="0"/>
            <wp:wrapTight wrapText="bothSides">
              <wp:wrapPolygon edited="0">
                <wp:start x="6518" y="0"/>
                <wp:lineTo x="4283" y="1097"/>
                <wp:lineTo x="2049" y="2745"/>
                <wp:lineTo x="1" y="5856"/>
                <wp:lineTo x="-184" y="6771"/>
                <wp:lineTo x="-184" y="14643"/>
                <wp:lineTo x="1304" y="17572"/>
                <wp:lineTo x="1491" y="18120"/>
                <wp:lineTo x="4842" y="20499"/>
                <wp:lineTo x="6518" y="21232"/>
                <wp:lineTo x="14710" y="21232"/>
                <wp:lineTo x="16385" y="20499"/>
                <wp:lineTo x="19737" y="18120"/>
                <wp:lineTo x="19923" y="17572"/>
                <wp:lineTo x="21600" y="14643"/>
                <wp:lineTo x="21600" y="6771"/>
                <wp:lineTo x="21226" y="5856"/>
                <wp:lineTo x="19737" y="3660"/>
                <wp:lineTo x="19365" y="2745"/>
                <wp:lineTo x="16944" y="1097"/>
                <wp:lineTo x="14710" y="0"/>
                <wp:lineTo x="65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4"/>
          <w:szCs w:val="28"/>
        </w:rPr>
        <w:t>…</w:t>
      </w:r>
      <w:r>
        <w:rPr>
          <w:rFonts w:cs="Arial" w:ascii="Calibri" w:hAnsi="Calibri"/>
          <w:sz w:val="24"/>
          <w:szCs w:val="28"/>
        </w:rPr>
        <w:t>.…. / …….. / .......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TARSUS TİCARET VE SANAYİ ODASI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4"/>
        </w:rPr>
      </w:pPr>
      <w:r>
        <w:rPr>
          <w:rFonts w:cs="Arial" w:ascii="Calibri" w:hAnsi="Calibri"/>
          <w:b/>
          <w:sz w:val="32"/>
          <w:szCs w:val="34"/>
        </w:rPr>
        <w:t xml:space="preserve">ÜYE İLETİŞİM BİLGİLERİ </w:t>
      </w:r>
    </w:p>
    <w:p>
      <w:pPr>
        <w:pStyle w:val="Normal"/>
        <w:rPr>
          <w:rFonts w:ascii="Calibri" w:hAnsi="Calibri" w:cs="Arial"/>
          <w:b/>
          <w:b/>
          <w:sz w:val="32"/>
          <w:szCs w:val="34"/>
        </w:rPr>
      </w:pPr>
      <w:r>
        <w:rPr>
          <w:rFonts w:cs="Arial" w:ascii="Calibri" w:hAnsi="Calibri"/>
          <w:b/>
          <w:sz w:val="32"/>
          <w:szCs w:val="3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835"/>
        <w:gridCol w:w="4111"/>
      </w:tblGrid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Üye Sicil No :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caret Sicil No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icaret Ünvanı 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İşletmenin İletişim Bilgileri :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rma Yetkilisi </w:t>
            </w:r>
          </w:p>
        </w:tc>
      </w:tr>
      <w:tr>
        <w:trPr>
          <w:trHeight w:val="2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-Soy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 telefonu 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Posta Adresi</w:t>
            </w:r>
          </w:p>
        </w:tc>
      </w:tr>
      <w:tr>
        <w:trPr>
          <w:trHeight w:val="6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@</w:t>
            </w:r>
          </w:p>
        </w:tc>
      </w:tr>
      <w:tr>
        <w:trPr>
          <w:trHeight w:val="5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İş Yeri WEB adresi   :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ww.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-posta adresi 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                                     @</w:t>
            </w:r>
          </w:p>
        </w:tc>
      </w:tr>
      <w:tr>
        <w:trPr>
          <w:trHeight w:val="60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ş Yeri Telefon No :                                                                                    Faks no :</w:t>
            </w:r>
          </w:p>
        </w:tc>
      </w:tr>
      <w:tr>
        <w:trPr>
          <w:trHeight w:val="834" w:hRule="atLeas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danız üyesi olarak duyurularınızdan faydalanmak için tarafıma cep telefonu ve e-mail ile ulaşılmasına izin veriyorum. Ayrıca, Kişisel Verilerin Korunması Hakkındaki Kanun uyarınca; iletilen verilerin işlendikleri amaçla bağlantılı, sınırlı ve ölçülü olarak tarafınızdan işlenmesine açık rızamın bulunduğunu kabul ederim.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175</wp:posOffset>
                      </wp:positionV>
                      <wp:extent cx="1019175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162000"/>
                                <a:chOff x="0" y="0"/>
                                <a:chExt cx="10191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904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0.25pt;width:80.25pt;height:12.75pt" coordorigin="14,5" coordsize="1605,255">
                      <v:rect id="shape_0" fillcolor="white" stroked="t" o:allowincell="t" style="position:absolute;left:14;top:5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9;top:5;width:299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vet                      Hayır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Cs/>
          <w:sz w:val="24"/>
          <w:szCs w:val="24"/>
          <w:shd w:fill="FFFFFF" w:val="clear"/>
        </w:rPr>
      </w:pPr>
      <w:r>
        <w:rPr>
          <w:rFonts w:cs="Arial" w:ascii="Calibri" w:hAnsi="Calibri"/>
          <w:bCs/>
          <w:sz w:val="24"/>
          <w:szCs w:val="24"/>
          <w:shd w:fill="FFFFFF" w:val="clear"/>
        </w:rPr>
        <w:t xml:space="preserve">Ad Soyad / İmza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Calibri" w:hAnsi="Calibri"/>
          <w:b/>
          <w:bCs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Calibri" w:hAnsi="Calibri"/>
          <w:b/>
          <w:bCs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Calibri" w:hAnsi="Calibri"/>
          <w:b/>
          <w:bCs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Calibri" w:hAnsi="Calibri"/>
          <w:b/>
          <w:bCs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Calibri" w:hAnsi="Calibri"/>
          <w:b/>
          <w:bCs/>
          <w:sz w:val="2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Arial"/>
          <w:b/>
          <w:b/>
          <w:bCs/>
          <w:sz w:val="22"/>
          <w:szCs w:val="24"/>
          <w:shd w:fill="FFFFFF" w:val="clear"/>
        </w:rPr>
      </w:pPr>
      <w:r>
        <w:rPr>
          <w:rFonts w:cs="Arial" w:ascii="Calibri" w:hAnsi="Calibri"/>
          <w:b/>
          <w:bCs/>
          <w:sz w:val="22"/>
          <w:szCs w:val="24"/>
          <w:shd w:fill="FFFFFF" w:val="clea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1:00Z</dcterms:created>
  <dc:creator>ERDAL KARAKAŞOĞLU</dc:creator>
  <dc:description/>
  <cp:keywords/>
  <dc:language>en-US</dc:language>
  <cp:lastModifiedBy>ronaldinho424</cp:lastModifiedBy>
  <cp:lastPrinted>2018-10-03T16:28:00Z</cp:lastPrinted>
  <dcterms:modified xsi:type="dcterms:W3CDTF">2020-01-23T06:11:00Z</dcterms:modified>
  <cp:revision>5</cp:revision>
  <dc:subject/>
  <dc:title>HÜKMİ ŞAHISLARA MAHSUS DİLEKÇE</dc:title>
</cp:coreProperties>
</file>