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İCARET VE SANAYİ ODASI BAŞKANLIĞI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TARS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anızın ; ……………………….. sicil numarasında …… MESLEK GRUBU’ nda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513"/>
      </w:tblGrid>
      <w:tr>
        <w:trPr>
          <w:trHeight w:val="13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a faaliyetin Nace kodunuzu yazını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çıklamasını yazını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e faaliyet kodu ile kayıtlı üyesiyim. Ana faaliyetimize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7513"/>
      </w:tblGrid>
      <w:tr>
        <w:trPr>
          <w:trHeight w:val="1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lenecek olan Nace Kodunuzu/ Kodlarınızı yazını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çıklamasını yazını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eklettiğimizden bu faaliyet kodunun/kodlarının odanız kayıtlarına işlenmesi için gereğini arz ederim/ederiz.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708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.………./……/20………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UNVANI-KAŞE</w:t>
      </w:r>
    </w:p>
    <w:p>
      <w:pPr>
        <w:pStyle w:val="Normal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(Adı/Soyad-im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Kİ: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Adet Vergi Dairesi Görüntüleme Belgesi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yenin talebi üzerine yapılan değerlendirme neticesi;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850168887"/>
      <w:bookmarkStart w:id="1" w:name="__Fieldmark__0_85016888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Üyenin Meslek Grubu Değişiyor. Yeni Meslek grubu  ………….…. MESLEK GRUBU olac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850168887"/>
      <w:bookmarkStart w:id="3" w:name="__Fieldmark__1_85016888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Üyenin Meslek Grubu değişmiyor. Nace Kodu ekleniy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38:00Z</dcterms:created>
  <dc:creator>CASPER</dc:creator>
  <dc:description/>
  <cp:keywords/>
  <dc:language>en-US</dc:language>
  <cp:lastModifiedBy>tarama</cp:lastModifiedBy>
  <dcterms:modified xsi:type="dcterms:W3CDTF">2023-04-13T06:29:00Z</dcterms:modified>
  <cp:revision>3</cp:revision>
  <dc:subject/>
  <dc:title/>
</cp:coreProperties>
</file>