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4"/>
        <w:gridCol w:w="1377"/>
        <w:gridCol w:w="1048"/>
        <w:gridCol w:w="190"/>
        <w:gridCol w:w="463"/>
        <w:gridCol w:w="2693"/>
        <w:gridCol w:w="359"/>
        <w:gridCol w:w="3043"/>
      </w:tblGrid>
      <w:tr>
        <w:trPr>
          <w:trHeight w:val="702" w:hRule="atLeast"/>
        </w:trPr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</w:r>
          </w:p>
        </w:tc>
        <w:tc>
          <w:tcPr>
            <w:tcW w:w="9173" w:type="dxa"/>
            <w:gridSpan w:val="7"/>
            <w:tcBorders/>
            <w:vAlign w:val="center"/>
          </w:tcPr>
          <w:p>
            <w:pPr>
              <w:pStyle w:val="Normal"/>
              <w:ind w:left="-111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T.C.  TARSUS TİCARET SİCİLİ MÜDÜRLÜĞÜ’NE</w:t>
            </w:r>
          </w:p>
          <w:p>
            <w:pPr>
              <w:pStyle w:val="TextBody"/>
              <w:spacing w:before="57" w:after="0"/>
              <w:ind w:left="-1110" w:hanging="0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tr-TR"/>
              </w:rPr>
              <w:t>(Ticaret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  <w:t>Sicili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tr-TR"/>
              </w:rPr>
              <w:t>Yönetmeliğinin 23. Maddesine göre)</w:t>
            </w:r>
          </w:p>
        </w:tc>
      </w:tr>
      <w:tr>
        <w:trPr>
          <w:trHeight w:val="255" w:hRule="atLeast"/>
        </w:trPr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/>
                <w:sz w:val="20"/>
                <w:szCs w:val="20"/>
                <w:lang w:val="tr-TR" w:eastAsia="tr-TR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35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Tarih: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…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....…./…………/20……..</w:t>
            </w:r>
          </w:p>
        </w:tc>
      </w:tr>
      <w:tr>
        <w:trPr>
          <w:trHeight w:val="203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eastAsia="tr-TR"/>
              </w:rPr>
              <w:t>Şirketimizin/Ticari İşletmemizin ekli evraklarının incelenerek tescil ve/ya ilan işlemin yapılmasını arz ederim/ederiz.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Tescil / İlan Edilecek Husus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szCs w:val="20"/>
                <w:lang w:eastAsia="tr-TR"/>
              </w:rPr>
              <w:t>Örnek: Hisse Devri, Amaç ve Konu maddesi tadili, Unvan maddesi tadili, adres değişikliği, vb.</w:t>
            </w:r>
          </w:p>
        </w:tc>
      </w:tr>
      <w:tr>
        <w:trPr>
          <w:trHeight w:val="180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  <w:lang w:eastAsia="tr-T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tr-TR"/>
              </w:rPr>
              <w:t>Şirketimize/Ticari İşletmemize aşağıda talep ettiğimiz belgenin / belgelerin verilmesini arz ederim/ederiz.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eastAsia="tr-TR"/>
              </w:rPr>
              <w:t>Adet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eastAsia="tr-TR"/>
              </w:rPr>
              <w:t>Belge Türü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tr-TR"/>
              </w:rPr>
              <w:t>Sicil Tasdiknamesi (TSY Madde 16 ya göre) (Önceki alınan belge ibraz edilememiştir.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Tapu Yetki Belgesi (TSY Madde 18 e göre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Firma Durum Belgesi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Merkez Nakli için TSY Madde 111 e göre belge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İflas Konkordato Belgesi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Diğer Belge / Yazı Vb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Fotokopi Tasdiki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-- Tarihinde yapılacak -- organ seçimlerinde şirketimizi temsilen --((TC No)) oy kullanacağından SEÇİM YETKİ BELGESİ verilmesini arz ederiz</w:t>
            </w:r>
          </w:p>
        </w:tc>
      </w:tr>
      <w:tr>
        <w:trPr>
          <w:trHeight w:val="259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eastAsia="tr-TR"/>
              </w:rPr>
              <w:t>Şirketimizin/Ticari İşletmemizin Bilgileri;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eastAsia="tr-TR"/>
              </w:rPr>
              <w:t>Unvan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eastAsia="tr-TR"/>
              </w:rPr>
              <w:t>Adres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eastAsia="tr-TR"/>
              </w:rPr>
              <w:t>E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eastAsia="tr-TR"/>
              </w:rPr>
              <w:t>Ticaret Sicil 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eastAsia="tr-TR"/>
              </w:rPr>
              <w:t>Tel(İş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eastAsia="tr-TR"/>
              </w:rPr>
              <w:t>Mersis 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eastAsia="tr-TR"/>
              </w:rPr>
              <w:t>Yetkilinin / Yetkililerin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eastAsia="tr-TR"/>
              </w:rPr>
              <w:t>Cep Telefon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tr-TR"/>
              </w:rPr>
              <w:t>İmzası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Mali Müşavir Bilgileri</w:t>
            </w:r>
          </w:p>
        </w:tc>
      </w:tr>
      <w:tr>
        <w:trPr>
          <w:trHeight w:val="167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eastAsia="tr-TR"/>
              </w:rPr>
              <w:t>Cep Telefon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eastAsia="tr-TR"/>
              </w:rPr>
              <w:t>TC No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Ekleri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Örnek: ……………… tarihli genel kurul kararı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            </w:t>
      </w:r>
      <w:r>
        <w:rPr>
          <w:color w:val="FF0000"/>
          <w:sz w:val="20"/>
          <w:szCs w:val="20"/>
        </w:rPr>
        <w:t>………………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tarihli … sayılı SMMM raporu vb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RSİS TALEP NO:</w:t>
      </w:r>
    </w:p>
    <w:p>
      <w:pPr>
        <w:pStyle w:val="Footer"/>
        <w:rPr>
          <w:rFonts w:eastAsia="Times New Roman"/>
          <w:b/>
          <w:b/>
          <w:bCs/>
          <w:sz w:val="16"/>
          <w:szCs w:val="16"/>
          <w:lang w:eastAsia="tr-TR"/>
        </w:rPr>
      </w:pPr>
      <w:r>
        <w:rPr>
          <w:rFonts w:eastAsia="Times New Roman"/>
          <w:b/>
          <w:bCs/>
          <w:sz w:val="16"/>
          <w:szCs w:val="16"/>
          <w:lang w:eastAsia="tr-TR"/>
        </w:rPr>
      </w:r>
    </w:p>
    <w:p>
      <w:pPr>
        <w:pStyle w:val="Foo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tr-TR"/>
        </w:rPr>
        <w:t>Not: Dilekçe; Müşterek yetkililerce veya Münferit yetkililerden birisi tarafından imzalamalıdır. Vekaleten imzalanacaksa vekaletname eklenmelidi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96" w:hanging="344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42:00Z</dcterms:created>
  <dc:creator>CASPER</dc:creator>
  <dc:description/>
  <cp:keywords/>
  <dc:language>en-US</dc:language>
  <cp:lastModifiedBy>tarama</cp:lastModifiedBy>
  <cp:lastPrinted>2023-04-11T12:12:00Z</cp:lastPrinted>
  <dcterms:modified xsi:type="dcterms:W3CDTF">2023-04-13T06:31:00Z</dcterms:modified>
  <cp:revision>7</cp:revision>
  <dc:subject/>
  <dc:title/>
</cp:coreProperties>
</file>