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ersin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TİCARİ İŞLETME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arsus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 / TİCARİ İŞLETMEN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 / TİCARİ İŞLETMENİN, çalışan sayısı 250 kişiden az  ve yıllık net satış hasılatı veya mali bilançosundan seçilen herhangi bir bilanço toplamı 250.000.000.- TL yi aşmadığından ŞİRKET / TİCARİ İŞLETME,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yfa-</w:t>
    </w: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center" w:pos="4960" w:leader="none"/>
      </w:tab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32:00Z</dcterms:created>
  <dc:creator>MATSO-Mehmet KÜLAHLI</dc:creator>
  <dc:description/>
  <dc:language>en-US</dc:language>
  <cp:lastModifiedBy>tarama</cp:lastModifiedBy>
  <dcterms:modified xsi:type="dcterms:W3CDTF">2023-04-17T05:32:00Z</dcterms:modified>
  <cp:revision>2</cp:revision>
  <dc:subject/>
  <dc:title/>
</cp:coreProperties>
</file>