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ÜR DEĞİŞTİRME PLANI (TTK m.185)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Şirketin tür değiştirmeden önceki ve sonraki ticaret unvanı, merkezi ve yeni türe ilişkin bilgileri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a) Tür Değiştirmeden Önceki;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4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aret Unvan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ez Adres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ü (ltd.şti.-a.ş. vb.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b) Tür Değiştirmeden Sonrak</w:t>
      </w:r>
      <w:r>
        <w:rPr/>
        <w:t>i;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4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aret Unvan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ez Adres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ü (ltd.şti.-a.ş. vb.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Yeni türün şirket sözleşmesi </w:t>
      </w:r>
      <w:r>
        <w:rPr>
          <w:b/>
          <w:color w:val="FF0000"/>
          <w:sz w:val="16"/>
          <w:szCs w:val="16"/>
        </w:rPr>
        <w:t>(sözleşme bu bölüme eklenmeli veya ekte sunulmuştur ibaresi konularak plana eklenip imzalanmalıdır.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rtakların tür değiştirmeden sonra sahip olacakları payların sayısı, cinsi ve tutarlarını gösteren tablo;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1984"/>
        <w:gridCol w:w="1701"/>
      </w:tblGrid>
      <w:tr>
        <w:trPr>
          <w:trHeight w:val="406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 Değişikliğinden Sonraki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irket ortak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aklık Paylarının Sayıs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aklık Paylarının Cinsi (Hisse, Pay, Ortaklık gib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aklık Paylarının Tutarı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İşbu “TÜR DEĞİŞTİRME PLANI” …./…../……… tarihinde Türk Ticaret Kanununun 185 inci maddesi uyarınca hazırlanmıştı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Yönetim organı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ı/soyadı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mza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5:29:00Z</dcterms:created>
  <dc:creator>MATSO-Mehmet KÜLAHLI</dc:creator>
  <dc:description/>
  <dc:language>en-US</dc:language>
  <cp:lastModifiedBy>tarama</cp:lastModifiedBy>
  <cp:lastPrinted>2012-11-06T11:07:00Z</cp:lastPrinted>
  <dcterms:modified xsi:type="dcterms:W3CDTF">2023-04-17T05:29:00Z</dcterms:modified>
  <cp:revision>2</cp:revision>
  <dc:subject/>
  <dc:title/>
</cp:coreProperties>
</file>