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.. /.. /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NŞE, FORM-A ile EUR-MED, EUR.1, ATR DOLAŞIM BELGELERİ SATIŞ TALEPNAMESİ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rFonts w:cs="Arial" w:ascii="Arial Narrow" w:hAnsi="Arial Narrow"/>
          <w:b/>
        </w:rPr>
        <w:t>TARSUS TİCARET VE SANAYİ ODASI BAŞKANLIĞI’NA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b/>
          <w:u w:val="single"/>
        </w:rPr>
        <w:t>TARS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KİLİ BULUNDUĞUM AŞAĞIDA ÜNVANI YAZILI FİRMA ADINA İHRACAT İŞLEMLERİNDE KULLANILMAK ÜZERE AŞAĞIDAKİ BİLGİLERİN DOĞRU OLDUĞUNU BEYAN EDER TARAFIMIZA BELGE VERİLMESİNİ ARZ EDERİ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SAYGILARIML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KAŞE – İM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ÜMRÜK MÜŞAVİRLİK FİRMASI ADINA SATIN ALINIYOR İSE ÜNVA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HRACATÇI FİRMA ADINA SATIN ALINIYOR İSE ÜNVA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N ALACAK FİRMANIN VERGİ NUMARA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TIN ALACAK FİRMANIN VERGİ DAİRESİ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N ALACAK FİRMANIN TİCARET SİCİL NUMARAS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Odamıza kayıtlı olması halinde kayıtlı olduğu numa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GELERİ TESLİM ALACAK KİŞİNİN ADI SOYA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T.C. KİMLİK NUMARA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P EDİLEN BELGE CİNSİ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EP EDİLEN BELGE SAYISI: ……… adet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31:00Z</dcterms:created>
  <dc:creator>EmelG</dc:creator>
  <dc:description/>
  <cp:keywords/>
  <dc:language>en-US</dc:language>
  <cp:lastModifiedBy>ALCOM</cp:lastModifiedBy>
  <cp:lastPrinted>2009-06-15T17:01:00Z</cp:lastPrinted>
  <dcterms:modified xsi:type="dcterms:W3CDTF">2012-02-10T06:51:00Z</dcterms:modified>
  <cp:revision>3</cp:revision>
  <dc:subject/>
  <dc:title>TİCARET ve SANAYİ ODASI BAŞKANLIĞINA</dc:title>
</cp:coreProperties>
</file>