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.. / .. / 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İCARET ve SANAYİ ODASI BAŞKANLIĞ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A R S U 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İlişikte sunulan ………. seri nolu …………….Belgesi muhteviyatı malların, Mersin Serbest Bölgesine girişini yaptığımız aşağıda dökümü yapılan belgelerle ilgili olduğunu beyan eder. Tasdiki hususunda gereğini arz ederi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gılarımız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ünv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KLER</w:t>
        <w:tab/>
        <w:t>TARİH</w:t>
        <w:tab/>
        <w:t>SAYI</w:t>
        <w:tab/>
        <w:t xml:space="preserve">      BELGE NO</w:t>
        <w:tab/>
        <w:t xml:space="preserve">    ONAYLAYAN KURU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şe Şahadetnam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 Statü Belg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best Bölge İşlem For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mrük Beyannam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ış Fatur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sa Beyannam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5:00Z</dcterms:created>
  <dc:creator>EmelG</dc:creator>
  <dc:description/>
  <cp:keywords/>
  <dc:language>en-US</dc:language>
  <cp:lastModifiedBy>ALCOM</cp:lastModifiedBy>
  <cp:lastPrinted>2009-06-15T17:01:00Z</cp:lastPrinted>
  <dcterms:modified xsi:type="dcterms:W3CDTF">2012-02-10T06:53:00Z</dcterms:modified>
  <cp:revision>7</cp:revision>
  <dc:subject/>
  <dc:title>TİCARET ve SANAYİ ODASI BAŞKANLIĞINA</dc:title>
</cp:coreProperties>
</file>