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142" w:hanging="0"/>
        <w:rPr/>
      </w:pPr>
      <w:r>
        <w:rPr>
          <w:rFonts w:cs="Calibri" w:ascii="Calibri" w:hAnsi="Calibri"/>
          <w:sz w:val="24"/>
          <w:szCs w:val="24"/>
          <w:lang w:val="tr-TR"/>
        </w:rPr>
        <w:t>TARSU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1"/>
        <w:ind w:left="142" w:hanging="0"/>
        <w:rPr/>
      </w:pPr>
      <w:r>
        <w:rPr>
          <w:rFonts w:cs="Calibri" w:ascii="Calibri" w:hAnsi="Calibri"/>
          <w:sz w:val="24"/>
          <w:szCs w:val="24"/>
        </w:rPr>
        <w:t xml:space="preserve">TİCARET SİCİL MÜDÜRLÜĞÜ’ne 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Türk Ticaret Kanunu Hükümlerine göre kurmaya teşebbüs ettiğimiz ……………………………………………….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unvanlı şirketimizin tescil ve ilanının ve ilgili kurumlara bildiriminin yapılmasını arz ederim.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Vergi Dairesi</w:t>
        <w:tab/>
        <w:tab/>
        <w:tab/>
        <w:t>: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gi Numarası                                  :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Çalıştırılacak sigortalı Varsa sayısı</w:t>
        <w:tab/>
        <w:t>: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rsa Çalıştırılacak sigortalıların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  <w:bCs/>
        </w:rPr>
        <w:t>İşe Başlama Tarihi</w:t>
        <w:tab/>
        <w:tab/>
        <w:tab/>
        <w:t>:</w:t>
      </w:r>
    </w:p>
    <w:p>
      <w:pPr>
        <w:pStyle w:val="Normal"/>
        <w:ind w:left="142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141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right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(Ana Sözleşme İle Seçilen Tüm Müdürlerin İmzası Olaca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ŞİRKET KURULUŞ DİLEKÇESİ VE BİLDİRİM FORM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778"/>
        <w:gridCol w:w="643"/>
        <w:gridCol w:w="339"/>
        <w:gridCol w:w="895"/>
        <w:gridCol w:w="2623"/>
        <w:gridCol w:w="421"/>
        <w:gridCol w:w="646"/>
        <w:gridCol w:w="661"/>
        <w:gridCol w:w="202"/>
        <w:gridCol w:w="863"/>
        <w:gridCol w:w="558"/>
        <w:gridCol w:w="91"/>
        <w:gridCol w:w="649"/>
        <w:gridCol w:w="3792"/>
      </w:tblGrid>
      <w:tr>
        <w:trPr/>
        <w:tc>
          <w:tcPr>
            <w:tcW w:w="67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0" w:name="table01"/>
            <w:bookmarkEnd w:id="0"/>
            <w:r>
              <w:rPr>
                <w:rFonts w:cs="Arial" w:ascii="Arial" w:hAnsi="Arial"/>
                <w:b/>
                <w:bCs/>
                <w:sz w:val="15"/>
                <w:szCs w:val="15"/>
              </w:rPr>
              <w:t>ŞİRKETİN / ŞUBENİN ÜNVANI:</w:t>
            </w:r>
            <w:r>
              <w:rPr/>
              <w:br/>
              <w:t> </w:t>
            </w:r>
          </w:p>
        </w:tc>
        <w:tc>
          <w:tcPr>
            <w:tcW w:w="7883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ŞİRKETİN FAALİYET KONU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CE KODU :_____________________</w:t>
            </w:r>
          </w:p>
        </w:tc>
      </w:tr>
      <w:tr>
        <w:trPr/>
        <w:tc>
          <w:tcPr>
            <w:tcW w:w="67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ŞİRKETİN / ŞUBENİN KANUNİ ADRESİ:</w:t>
            </w:r>
            <w:r>
              <w:rPr/>
              <w:t> </w:t>
              <w:br/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l Kodu:                                                           Posta Kodu:</w:t>
            </w:r>
          </w:p>
        </w:tc>
        <w:tc>
          <w:tcPr>
            <w:tcW w:w="7883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Şirketin Ticaret Sicil No</w:t>
            </w:r>
          </w:p>
        </w:tc>
        <w:tc>
          <w:tcPr>
            <w:tcW w:w="1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Şirketin Kuruluş Tarihi</w:t>
            </w:r>
          </w:p>
        </w:tc>
        <w:tc>
          <w:tcPr>
            <w:tcW w:w="3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Şirketin Vergi Dairesi ve Vergi  No </w:t>
            </w:r>
          </w:p>
        </w:tc>
        <w:tc>
          <w:tcPr>
            <w:tcW w:w="1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Şirketin Süresi</w:t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Şirket telefon no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Şirketin Merkezi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lineRule="atLeast" w:line="21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İl ve İlçe Adı):</w:t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/........../..............</w:t>
            </w:r>
          </w:p>
        </w:tc>
        <w:tc>
          <w:tcPr>
            <w:tcW w:w="3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İ  DAİRESİ :</w:t>
            </w:r>
          </w:p>
          <w:p>
            <w:pPr>
              <w:pStyle w:val="Normal"/>
              <w:spacing w:lineRule="atLeas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Gİ NO : </w:t>
            </w:r>
          </w:p>
        </w:tc>
        <w:tc>
          <w:tcPr>
            <w:tcW w:w="1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8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ŞİRKET SERMAYESİNİN KARŞILANMA ŞEKLİ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Yurt Dışından gelen Nakdi Sermaye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   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TL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Makine – Techizat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Şirketin Sermayesi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Yurt İçinden Sağlanan Kar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 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TL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Menkul Kıymetler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TL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Yurt İçinden Sağlanan Para Alacağı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TL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Sınai ve Fikri Mülkiyet Hakları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Bir Payın Değeri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Doğal Kaynakların Aranması ve Çıkarılmasına Dair Haklar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TL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Diğer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PLAM NAKDİ SERMAYE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 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TL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PLAM AYNİ SERMAYE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. 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62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420" w:before="280" w:after="0"/>
              <w:jc w:val="center"/>
              <w:rPr>
                <w:lang w:val="tr-TR"/>
              </w:rPr>
            </w:pPr>
            <w:r>
              <w:rPr>
                <w:rFonts w:cs="Arial" w:ascii="Arial" w:hAnsi="Arial"/>
                <w:sz w:val="15"/>
                <w:szCs w:val="15"/>
                <w:lang w:val="tr-TR"/>
              </w:rPr>
              <w:t>ŞİRKETİN KURUCULARI VE ORGANLARDAKİ GÖREVLERİ</w:t>
            </w:r>
          </w:p>
        </w:tc>
      </w:tr>
      <w:tr>
        <w:trPr>
          <w:trHeight w:val="420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ı Soyadı / Ünvanı ve Adresi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biiyeti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 Kimlik No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tandaşlık Kimlik No / Yabancı Ortak Pasaport No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Sermaye Miktarı (TL)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önetim Kurulu Başkanı / Yrd.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urakıp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td.Şti, Müdürü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abancı Şti. Şube Müdürü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rganlardaki görevlerle ilgili kısım uygun bölüm (X) ile işaretlenerek doldurulacak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15"/>
          <w:szCs w:val="15"/>
        </w:rPr>
        <w:t>Unvan bölümünde belirtilen şube ibaresinden yurt dışındaki şirketlerin Türkiye’de açılacak şubeler anlaşılacak.</w:t>
      </w:r>
      <w:r>
        <w:rPr/>
        <w:t> </w:t>
      </w:r>
    </w:p>
    <w:tbl>
      <w:tblPr>
        <w:tblW w:w="145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1227"/>
        <w:gridCol w:w="1511"/>
        <w:gridCol w:w="2809"/>
        <w:gridCol w:w="1616"/>
        <w:gridCol w:w="6609"/>
      </w:tblGrid>
      <w:tr>
        <w:trPr>
          <w:trHeight w:val="420" w:hRule="atLeast"/>
        </w:trPr>
        <w:tc>
          <w:tcPr>
            <w:tcW w:w="145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420" w:before="280" w:after="0"/>
              <w:jc w:val="center"/>
              <w:rPr>
                <w:lang w:val="tr-TR"/>
              </w:rPr>
            </w:pPr>
            <w:bookmarkStart w:id="1" w:name="table02"/>
            <w:bookmarkEnd w:id="1"/>
            <w:r>
              <w:rPr>
                <w:rFonts w:cs="Arial" w:ascii="Arial" w:hAnsi="Arial"/>
                <w:sz w:val="15"/>
                <w:szCs w:val="15"/>
                <w:lang w:val="tr-TR"/>
              </w:rPr>
              <w:t>İŞYERİ İLE İLGİLİ BİLGİLER</w:t>
            </w:r>
          </w:p>
        </w:tc>
      </w:tr>
      <w:tr>
        <w:trPr>
          <w:trHeight w:val="210" w:hRule="atLeast"/>
        </w:trPr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ÇALIŞTIRILACAK İŞÇİ SAYISI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İŞÇİ ÇALIŞTIRILMAYA BAŞLANACAK TARİH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İŞYERİNDE  ASGARİ ÜCRETLİ SAYISI: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İĞER ÜCRETLİ SAYISI:</w:t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PLAM:</w:t>
            </w:r>
          </w:p>
        </w:tc>
      </w:tr>
      <w:tr>
        <w:trPr>
          <w:trHeight w:val="210" w:hRule="atLeast"/>
        </w:trPr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İŞYERİNDE  ASGARİ ÜCRETLİ SAYISI: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İĞER ÜCRETLİ SAYISI:</w:t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PLAM:</w:t>
            </w:r>
          </w:p>
        </w:tc>
      </w:tr>
      <w:tr>
        <w:trPr>
          <w:trHeight w:val="210" w:hRule="atLeast"/>
        </w:trPr>
        <w:tc>
          <w:tcPr>
            <w:tcW w:w="3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ŞYERİNİN İŞ SAHİBİNE AİT OLMAMASI DURUMUNDA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 İŞYERİ</w:t>
            </w:r>
          </w:p>
        </w:tc>
        <w:tc>
          <w:tcPr>
            <w:tcW w:w="8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 İŞYERİ</w:t>
            </w:r>
          </w:p>
        </w:tc>
      </w:tr>
      <w:tr>
        <w:trPr>
          <w:trHeight w:val="21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ŞYERİNİN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İRA TUTARI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I SOYADI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ŞYERİ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KİMLİK NO (VARSA)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HİBİNİN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İ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3"/>
      <w:bookmarkEnd w:id="2"/>
    </w:p>
    <w:tbl>
      <w:tblPr>
        <w:tblW w:w="144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6"/>
        <w:gridCol w:w="977"/>
        <w:gridCol w:w="368"/>
        <w:gridCol w:w="545"/>
        <w:gridCol w:w="545"/>
        <w:gridCol w:w="545"/>
        <w:gridCol w:w="655"/>
        <w:gridCol w:w="2285"/>
        <w:gridCol w:w="5513"/>
      </w:tblGrid>
      <w:tr>
        <w:trPr>
          <w:trHeight w:val="420" w:hRule="atLeast"/>
        </w:trPr>
        <w:tc>
          <w:tcPr>
            <w:tcW w:w="144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420" w:before="280" w:after="0"/>
              <w:jc w:val="center"/>
              <w:rPr>
                <w:lang w:val="tr-TR"/>
              </w:rPr>
            </w:pPr>
            <w:r>
              <w:rPr>
                <w:rFonts w:cs="Arial" w:ascii="Arial" w:hAnsi="Arial"/>
                <w:sz w:val="15"/>
                <w:szCs w:val="15"/>
                <w:lang w:val="tr-TR"/>
              </w:rPr>
              <w:t>MÜKELLEFİYET TÜRÜ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ÜKELLEFÇE DOLDURULACAKTIR</w:t>
            </w:r>
          </w:p>
        </w:tc>
        <w:tc>
          <w:tcPr>
            <w:tcW w:w="100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DAİRESİNCE DOLDURULACAKTIR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TÜRÜ</w:t>
            </w:r>
          </w:p>
        </w:tc>
        <w:tc>
          <w:tcPr>
            <w:tcW w:w="2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KODU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K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ÜKELLEFİYETE GİRİŞ TARİHİ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URUMLAR VERGİSİ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URUM GEÇİCİ VERGİ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MA DEĞER VERGİSİ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lı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Aylı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LİR STOPAJ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lı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Aylı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ğer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URUM STOPAJ (KVK Md. 24)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MGA VERGİSİ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NKA VE SİGORTA MUAMELELERİ VERGİSİ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</w:tbl>
    <w:p>
      <w:pPr>
        <w:pStyle w:val="Normal"/>
        <w:rPr/>
      </w:pPr>
      <w:r>
        <w:rPr/>
        <w:t> </w:t>
      </w:r>
      <w:bookmarkStart w:id="3" w:name="table04"/>
      <w:bookmarkEnd w:id="3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0365</wp:posOffset>
                </wp:positionV>
                <wp:extent cx="9151620" cy="252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62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30"/>
                              <w:gridCol w:w="838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41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tLeast" w:line="420" w:before="280" w:after="0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tr-TR"/>
                                    </w:rPr>
                                    <w:t>SM / SMMM / YMM / AVUKAT BİLGİ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VERGİ KİMLİK NUMARASI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BAĞLI OLDUĞU VERGİ DAİRESİ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BAĞLI OLDUĞU ODA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ODA SİCİL NUMARASI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ÖZLEŞME TARİHİ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ÖZLEŞME NUMARASI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İMZASI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KAŞE / MÜHÜR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6pt;height:198.5pt;mso-wrap-distance-left:7.05pt;mso-wrap-distance-right:7.05pt;mso-wrap-distance-top:0pt;mso-wrap-distance-bottom:0pt;margin-top:-29.95pt;mso-position-vertical-relative:text;margin-left:4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1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30"/>
                        <w:gridCol w:w="838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41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lineRule="atLeast" w:line="420" w:before="280" w:after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tr-TR"/>
                              </w:rPr>
                              <w:t>SM / SMMM / YMM / AVUKAT BİLGİLER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ERGİ KİMLİK NUMARASI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AĞLI OLDUĞU VERGİ DAİRESİ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AĞLI OLDUĞU ODA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DA SİCİL NUMARASI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ÖZLEŞME TARİHİ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ÖZLEŞME NUMARASI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İMZASI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KAŞE / MÜHÜR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 xml:space="preserve">................................................................................................ Şirketinin, şirket kanuni temsilcisi olarak yukarıdaki bilgilerin doğruluğunu </w:t>
      </w: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 xml:space="preserve">beyan eder, bu bildirimde işaretlenmiş bulunduğum vergi türlerinden ....................................... mükellefiyet kaydının ......../........../............ </w:t>
      </w:r>
      <w:r>
        <w:rPr/>
        <w:t> </w:t>
      </w:r>
      <w:r>
        <w:rPr>
          <w:rFonts w:cs="Arial" w:ascii="Arial" w:hAnsi="Arial"/>
          <w:sz w:val="15"/>
          <w:szCs w:val="15"/>
        </w:rPr>
        <w:t>tarihinden itibaren tesisini arz ederim.</w:t>
      </w:r>
      <w:r>
        <w:rPr/>
        <w:t>  </w:t>
      </w:r>
    </w:p>
    <w:tbl>
      <w:tblPr>
        <w:tblW w:w="121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21"/>
        <w:gridCol w:w="3143"/>
        <w:gridCol w:w="1183"/>
        <w:gridCol w:w="819"/>
        <w:gridCol w:w="1208"/>
        <w:gridCol w:w="2858"/>
        <w:gridCol w:w="1287"/>
      </w:tblGrid>
      <w:tr>
        <w:trPr>
          <w:trHeight w:val="210" w:hRule="atLeast"/>
        </w:trPr>
        <w:tc>
          <w:tcPr>
            <w:tcW w:w="4786" w:type="dxa"/>
            <w:gridSpan w:val="3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bookmarkStart w:id="4" w:name="table05"/>
            <w:bookmarkEnd w:id="4"/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68" w:type="dxa"/>
            <w:gridSpan w:val="4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 FORMDAKİ BİLGİLERİN, MÜKELLEF TARAQFINDAN İBRAZ EDİLEN BELGELERE UYGUN OLDUĞU TASDİK EDİLMİŞTİR.</w:t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69" w:type="dxa"/>
            <w:gridSpan w:val="4"/>
            <w:tcBorders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sz w:val="15"/>
                <w:szCs w:val="15"/>
              </w:rPr>
              <w:t>ŞİRKETİ TEMSİLE YETKİLİ KİŞİNİN / KİŞİLERİN</w:t>
            </w:r>
          </w:p>
        </w:tc>
        <w:tc>
          <w:tcPr>
            <w:tcW w:w="6172" w:type="dxa"/>
            <w:gridSpan w:val="4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SDİK EDEN TİCARET SİCİL MEMURUNUN</w:t>
            </w:r>
          </w:p>
        </w:tc>
      </w:tr>
      <w:tr>
        <w:trPr>
          <w:trHeight w:val="210" w:hRule="atLeast"/>
        </w:trPr>
        <w:tc>
          <w:tcPr>
            <w:tcW w:w="1643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I SOYADI                         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I SOYADI                         </w:t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1643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KİMLİK NUMARASI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ÜNVANI</w:t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6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MZASI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MZASI</w:t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1622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RİH</w:t>
            </w:r>
          </w:p>
        </w:tc>
        <w:tc>
          <w:tcPr>
            <w:tcW w:w="4066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 ......../........../..............</w:t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425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13:00Z</dcterms:created>
  <dc:creator>Meral Mermerbaş</dc:creator>
  <dc:description/>
  <cp:keywords/>
  <dc:language>en-US</dc:language>
  <cp:lastModifiedBy>Users</cp:lastModifiedBy>
  <cp:lastPrinted>2014-01-24T13:36:00Z</cp:lastPrinted>
  <dcterms:modified xsi:type="dcterms:W3CDTF">2014-05-22T08:39:00Z</dcterms:modified>
  <cp:revision>3</cp:revision>
  <dc:subject/>
  <dc:title/>
</cp:coreProperties>
</file>